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19,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40005</wp:posOffset>
                </wp:positionV>
                <wp:extent cx="319151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566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Solicita ao Executivo, na pessoa do Excelentíssimo Prefeito Sr. TIAGO RODRIGUES CERVANTES, que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sejam prestadas informações acerca dos investimentos no setor de Turismo para o Ano de 2023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3pt;height:114.7pt;mso-wrap-distance-left:9.05pt;mso-wrap-distance-right:9.05pt;mso-wrap-distance-top:0pt;mso-wrap-distance-bottom:0pt;margin-top:3.15pt;mso-position-vertical-relative:text;margin-left:210.7pt;mso-position-horizontal-relative:text">
                <v:textbox>
                  <w:txbxContent>
                    <w:p>
                      <w:pPr>
                        <w:pStyle w:val="PargrafodaLista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 xml:space="preserve">Solicita ao Executivo, na pessoa do Excelentíssimo Prefeito Sr. TIAGO RODRIGUES CERVANTES, que </w:t>
                      </w:r>
                      <w:r>
                        <w:rPr>
                          <w:b/>
                          <w:sz w:val="28"/>
                          <w:szCs w:val="22"/>
                        </w:rPr>
                        <w:t>sejam prestadas informações acerca dos investimentos no setor de Turismo para o Ano de 2023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360"/>
        <w:ind w:left="0" w:firstLine="1701"/>
        <w:jc w:val="both"/>
        <w:rPr>
          <w:shd w:fill="FFFFFF" w:val="clear"/>
        </w:rPr>
      </w:pPr>
      <w:r>
        <w:rPr/>
        <w:t>Requeiro à Mesa, ouvido o Plenário, seja expedido ofício ao</w:t>
      </w:r>
      <w:r>
        <w:rPr>
          <w:bCs/>
        </w:rPr>
        <w:t xml:space="preserve"> Executivo</w:t>
      </w:r>
      <w:r>
        <w:rPr/>
        <w:t xml:space="preserve">, na pessoa do Excelentíssimo Prefeito Sr. TIAGO RODRIGUES CERVANTES para que sejam prestadas </w:t>
      </w:r>
      <w:r>
        <w:rPr>
          <w:shd w:fill="FFFFFF" w:val="clear"/>
        </w:rPr>
        <w:t>informações acerca dos investimentos no setor de Turismo para o Ano de 2023.</w:t>
      </w:r>
    </w:p>
    <w:p>
      <w:pPr>
        <w:pStyle w:val="Normal"/>
        <w:spacing w:lineRule="auto" w:line="360"/>
        <w:ind w:firstLine="1701"/>
        <w:jc w:val="both"/>
        <w:rPr>
          <w:shd w:fill="FFFFFF" w:val="clear"/>
        </w:rPr>
      </w:pPr>
      <w:r>
        <w:rPr>
          <w:shd w:fill="FFFFFF" w:val="clear"/>
        </w:rPr>
        <w:t>Em diversos momentos encontramos nosso Nobre Prefeito falando sobre a importância do Turismo para acelerar o desenvolvimento do Município, todavia, analisando a Lei Orçamentária Anual (LOA) para 2023, que teve um crescimento considerável na arrecadação, passando de R$548 milhões para R$658 milhões, percebemos que mesmo assim, o Governo deixou apenas R$7 milhões para esse setor, dos quais R$4,5 milhões são para pavimentação de ruas e o restante que sobra, quase tudo fica para custeio da folha de pagamento. Ante o exposto, questionamos:</w:t>
      </w:r>
    </w:p>
    <w:p>
      <w:pPr>
        <w:pStyle w:val="Normal"/>
        <w:ind w:left="18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hd w:fill="FFFFFF" w:val="clear"/>
        </w:rPr>
        <w:t>Por que mesmo com um aumento considerável na receita do Município, o Governo não optou em destinar um pouco mais de recursos para o setor de Turismo e assim, consequentemente acelerar nosso desenvolvimento?</w:t>
      </w:r>
    </w:p>
    <w:p>
      <w:pPr>
        <w:pStyle w:val="Normal"/>
        <w:ind w:left="18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1843" w:hanging="0"/>
        <w:jc w:val="both"/>
        <w:rPr/>
      </w:pPr>
      <w:r>
        <w:rPr>
          <w:shd w:fill="FFFFFF" w:val="clear"/>
        </w:rPr>
        <w:t>Qual importância real o Governo atual dá ao setor de Turismo no Município de Itanhaém?</w:t>
      </w:r>
    </w:p>
    <w:p>
      <w:pPr>
        <w:pStyle w:val="Normal"/>
        <w:ind w:left="18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1843" w:hanging="0"/>
        <w:jc w:val="both"/>
        <w:rPr>
          <w:shd w:fill="FFFFFF" w:val="clear"/>
        </w:rPr>
      </w:pPr>
      <w:r>
        <w:rPr>
          <w:shd w:fill="FFFFFF" w:val="clear"/>
        </w:rPr>
        <w:t>Existe a possibilidade de o Governo rever esse orçamento e usar parte da reserva de contingência para acelerar o Turismo na cidade?</w:t>
      </w:r>
    </w:p>
    <w:p>
      <w:pPr>
        <w:pStyle w:val="Normal"/>
        <w:ind w:left="483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Ficamos no aguardo dos esclareciment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ordialment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ala “D. Idílio José Soares”, em 06 de Dezembro de 202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9:00Z</dcterms:created>
  <dc:creator>SÍLVIO CÉSAR DE OLIVEIRA</dc:creator>
  <dc:description/>
  <cp:keywords/>
  <dc:language>en-US</dc:language>
  <cp:lastModifiedBy>kauan.novais@camaraitanhaem.local</cp:lastModifiedBy>
  <cp:lastPrinted>2022-11-28T10:46:00Z</cp:lastPrinted>
  <dcterms:modified xsi:type="dcterms:W3CDTF">2022-12-19T16:49:00Z</dcterms:modified>
  <cp:revision>3</cp:revision>
  <dc:subject/>
  <dc:title/>
</cp:coreProperties>
</file>